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关于“云数据平台扩容”项目验收结果的公示</w:t>
      </w:r>
    </w:p>
    <w:p>
      <w:pPr>
        <w:pStyle w:val="Normal"/>
        <w:keepNext w:val="false"/>
        <w:keepLines w:val="false"/>
        <w:widowControl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现代教育技术中心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J3-1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组织验收小组对“云数据平台扩容”项目（合同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hcitjj2020-031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进行验收。验收小组听取了项目承建单位的工作情况汇报、现代教育技术中心验收情况介绍，察看了现场，审阅相关资料，结合前期到货验收情况，经专家评审，验收小组认定，项目设备、系统安装调试到位、运行正常、功能达到合同要求，同意本阶段通验收。验收结论为“通过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特此公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公示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-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。如有异议，请与现代教育技术中心联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人：朱迅                    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80805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> </w:t>
        <w:br/>
        <w:t> </w:t>
      </w:r>
    </w:p>
    <w:p>
      <w:pPr>
        <w:pStyle w:val="Normal"/>
        <w:keepNext w:val="false"/>
        <w:keepLines w:val="false"/>
        <w:widowControl/>
        <w:spacing w:lineRule="atLeast" w:line="495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计算机与通信工程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熟悉的陌生人</cp:lastModifiedBy>
  <dcterms:modified xsi:type="dcterms:W3CDTF">2020-06-04T09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